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4.02.2019</w:t>
        <w:tab/>
        <w:t>№ 34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 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ями 136,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П «Житломасив» Мелітопольської міської ради Запорізької області від 28.01.2019 № 110 та згод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Комунальна власність» 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  міської   ради   Запорізької   області здійснити безоплатну передачу комунального майна на баланс                 управління комунальною власністю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комунального майна на баланс КП «Комунальна власність» Мелітопольської міської ради Запорізької області з правом господарського відання згідно з додатком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3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, управлінню комунальною власністю Мелітопольської міської ради Запорізької області та КП «Комунальна власність» Мелітопольської міської ради Запорізької області здійснити  процедуру  приймання-передачі, скласти  відповідні  акти  приймання–передачі, затвердити їх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4.02.2019 № 34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управління комунальною власністю Мелітопольської міської ради Запорізької області з метою його наступної передачі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2"/>
        <w:gridCol w:w="992"/>
        <w:gridCol w:w="1134"/>
        <w:gridCol w:w="992"/>
        <w:gridCol w:w="1418"/>
        <w:gridCol w:w="1276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,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</w:t>
            </w:r>
            <w:r>
              <w:rPr>
                <w:lang w:eastAsia="ru-RU"/>
              </w:rPr>
              <w:t>нвентар</w:t>
            </w: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>ний 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Рік випус-к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2.2019, грн.</w:t>
            </w:r>
          </w:p>
        </w:tc>
      </w:tr>
      <w:tr>
        <w:trPr>
          <w:trHeight w:val="268" w:hRule="atLeast"/>
          <w:cantSplit w:val="true"/>
        </w:trPr>
        <w:tc>
          <w:tcPr>
            <w:tcW w:w="10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uk-UA" w:eastAsia="ru-RU"/>
              </w:rPr>
              <w:t>вул. Костенка, 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ід №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акада: металева спо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а зрідженого газу: одноповерхова цегляна прибудова Б’-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но-технічний склад: одноповерхова цегляна будівля   В-1, з прибудовою в-1 та навісами в’1 та навісами в’-1, Е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90,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ханічна майстерня: цегляна будівля З-1 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uk-UA"/>
              </w:rPr>
              <w:t>145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еталева споруда Д-1 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uk-UA"/>
              </w:rPr>
              <w:t>108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з навісом  Н-1 та будовою М-1, металевий гараж К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 цегляний з двома воро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98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шкання для охорони: цегляна будівля И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,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 цегляний: одноповерхові цегляні будівлі А-1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=210.</w:t>
            </w:r>
            <w:r>
              <w:rPr/>
              <w:t xml:space="preserve">0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   Б-1 </w:t>
            </w:r>
            <w:r>
              <w:rPr>
                <w:lang w:val="en-US"/>
              </w:rPr>
              <w:t>S</w:t>
            </w:r>
            <w:r>
              <w:rPr/>
              <w:t xml:space="preserve">=248.3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 прибудовою А’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1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биральня: цегляна споруда У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,00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Шмідта, 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(одноповерхова цегля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27,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и (мета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,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и (одноповерхові цеглян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83,37</w:t>
            </w:r>
          </w:p>
        </w:tc>
      </w:tr>
      <w:tr>
        <w:trPr>
          <w:trHeight w:val="255" w:hRule="atLeast"/>
        </w:trPr>
        <w:tc>
          <w:tcPr>
            <w:tcW w:w="7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 w:eastAsia="ru-RU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48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03,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Д.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7:00Z</dcterms:created>
  <dc:creator>User</dc:creator>
  <dc:description/>
  <cp:keywords/>
  <dc:language>en-US</dc:language>
  <cp:lastModifiedBy>Олена Байрак</cp:lastModifiedBy>
  <cp:lastPrinted>2019-02-04T09:17:00Z</cp:lastPrinted>
  <dcterms:modified xsi:type="dcterms:W3CDTF">2021-11-04T08:15:00Z</dcterms:modified>
  <cp:revision>4</cp:revision>
  <dc:subject/>
  <dc:title> </dc:title>
</cp:coreProperties>
</file>